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ỘI DUNG Ô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TRONG THỜI GIAN NGHỈ PHÒNG DỊ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Môn: TOÁN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BÀI CŨ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Đại số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Ôn tập về </w:t>
      </w:r>
      <w:r>
        <w:rPr>
          <w:rFonts w:cs="Times New Roman" w:ascii="Times New Roman" w:hAnsi="Times New Roman"/>
          <w:sz w:val="26"/>
          <w:szCs w:val="26"/>
        </w:rPr>
        <w:t>Thu thập số liệu thống kê, tần số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) Hình học</w:t>
      </w:r>
    </w:p>
    <w:p>
      <w:pPr>
        <w:pStyle w:val="Normal"/>
        <w:ind w:left="1170" w:hanging="0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Luyện tập về ba trường hợp bằng nhau của tam giác</w:t>
      </w:r>
    </w:p>
    <w:p>
      <w:pPr>
        <w:pStyle w:val="Normal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m giác cân</w:t>
      </w:r>
    </w:p>
    <w:p>
      <w:pPr>
        <w:pStyle w:val="Normal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nh lí Pi ta 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ẨN BỊ BÀI MỚI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Lý thuyết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 Đại số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g tần số các giá trị của dấu hiệu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ểu đồ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 Hình học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rường hợp bằng nhau của tam giác vuông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) Bài tập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ột giáo viên thể dục đo chiều cao ( tính theo cm ) của một nhóm học sinh nam và ghi lại ở bảng sau:</w:t>
      </w:r>
    </w:p>
    <w:tbl>
      <w:tblPr>
        <w:tblW w:w="57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40"/>
        <w:gridCol w:w="1144"/>
        <w:gridCol w:w="1144"/>
        <w:gridCol w:w="1268"/>
      </w:tblGrid>
      <w:tr>
        <w:trPr>
          <w:trHeight w:val="3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>
          <w:trHeight w:val="3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</w:tr>
      <w:tr>
        <w:trPr>
          <w:trHeight w:val="3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3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ập bảng tần số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ầy giáo đã đo chiều cao bao nhiêu bạn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bạn có chiều cao thấp nhất là bao nhiêu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 bao nhiêu bạn có chiều cao 143 cm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Số các giá trị khác nhau của dấu hiệu là bao nhiêu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Chiều cao của các bạn chủ yếu vào khoảng nào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iểm kiểm tra môn Toán học kì 1 của 40 học sinh được ghi lại trong bảng sau: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      6        8        4        8        10        6        7        6        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       8        9        6        10        9        9        8        4        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       7        9        7        8          6        6        7        5        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       8        7        6        9          7        10      5        8        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ấu hiệu ở đây là gì? Số các giá trị khác nhau của dấu h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Lập bảng tần số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ính tỉ lệ học sinh đạt điểm giỏ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ố lỗi chính tả trong một bài kiểm tra môn Anh Văn của học sinh lớp 7B được cô giáo ghi lại trong bảng dưới đây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2"/>
        <w:gridCol w:w="630"/>
        <w:gridCol w:w="540"/>
        <w:gridCol w:w="566"/>
        <w:gridCol w:w="630"/>
        <w:gridCol w:w="720"/>
        <w:gridCol w:w="720"/>
        <w:gridCol w:w="1251"/>
      </w:tblGrid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(x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ố(n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3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Dấu hiệu là gì?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út ra nhận xét về dấu hiệ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c) Dựng biểu đồ đoạn thẳng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Lượng mưa trung bình hàng tháng trong một năm ở một vùng (đơn vị tính mm ) được thu thập và ghi lại ở bảng sau:</w:t>
      </w:r>
    </w:p>
    <w:tbl>
      <w:tblPr>
        <w:tblW w:w="75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450"/>
        <w:gridCol w:w="520"/>
        <w:gridCol w:w="514"/>
        <w:gridCol w:w="586"/>
        <w:gridCol w:w="630"/>
        <w:gridCol w:w="630"/>
        <w:gridCol w:w="540"/>
        <w:gridCol w:w="540"/>
        <w:gridCol w:w="540"/>
        <w:gridCol w:w="48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mư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vẽ biểu đồ đoạn thẳng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bảng tần số như sau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2"/>
        <w:gridCol w:w="630"/>
        <w:gridCol w:w="540"/>
        <w:gridCol w:w="566"/>
        <w:gridCol w:w="630"/>
        <w:gridCol w:w="720"/>
      </w:tblGrid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(x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ố(n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bao nhiêu giá trị, bao nhiêu giá trị khác nhau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tần số tương ứng với giá trị 7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Vẽ biểu đồ đoạn thẳng tương ứng với bảng tần số.</w:t>
      </w:r>
    </w:p>
    <w:p>
      <w:pPr>
        <w:pStyle w:val="Normal"/>
        <w:ind w:left="144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900" w:hanging="27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45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6:00Z</dcterms:created>
  <dc:creator>Computer</dc:creator>
  <dc:description/>
  <cp:keywords/>
  <dc:language>en-US</dc:language>
  <cp:lastModifiedBy>ThinkPad</cp:lastModifiedBy>
  <dcterms:modified xsi:type="dcterms:W3CDTF">2020-02-11T03:25:00Z</dcterms:modified>
  <cp:revision>4</cp:revision>
  <dc:subject/>
  <dc:title/>
</cp:coreProperties>
</file>